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35560</wp:posOffset>
                </wp:positionV>
                <wp:extent cx="2040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Ngày        tháng     năm 202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XÁC NHẬN THAM DỰ ĐẠI HỘI ĐỒNG CỔ Đ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THƯỜNG NIÊN NĂM 2023 (Ngày 14/4/202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Kính gửi: Ban Tổ chức Đại hội đồng cổ đông</w:t>
      </w:r>
    </w:p>
    <w:p>
      <w:pPr>
        <w:pStyle w:val="Normal"/>
        <w:ind w:firstLine="3444"/>
        <w:rPr/>
      </w:pPr>
      <w:r>
        <w:rPr>
          <w:rFonts w:cs="Times New Roman" w:ascii="Times New Roman" w:hAnsi="Times New Roman"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cá nhân/ tổ chức: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</w:rPr>
        <w:t>CMND/ Căn cước/ Hộ chiếu/ Giấy CNĐKDN số: ….………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ấp ngày:…………………………. Nơi cấp: 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iện thoại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Là cổ đông của Công ty Cổ phần Vật tư - Xăng dầu (COMECO), đã nhận được thư mời họp của Ban tổ chức Đại hội đồng cổ đông Công ty COMECO và xác nhận đồng ý tham dự họp Đại hội đồng cổ đông thường niên năm 2023 vào ngày 14/4/2023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Trân trọng kính chà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 Quý cổ đông vui lòng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xác nhận tham dự Đại hội qua điện thoại, email, gửi thư hoặc gửi/fax Giấy xác nhận tham dự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ĐHĐCĐ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ến Văn phòng Công ty trước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8 giờ 00 thứ Năm, ngày 13/4/2023.</w:t>
      </w:r>
    </w:p>
    <w:p>
      <w:pPr>
        <w:pStyle w:val="Normal"/>
        <w:spacing w:before="120" w:after="0"/>
        <w:ind w:left="266" w:hanging="5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Mọi chi tiết xin vui lòng liên hệ chị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Hà Tuyết Trinh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, Phòng Tổ chức – Hành chính 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iện thoại: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(028)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38.321.111 - 38.302.222 số nội bộ 962           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TDĐ: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0988.107.526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Fax :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(028) 38.325.555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   E-mail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come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@</w:t>
        </w:r>
      </w:hyperlink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meco.com.vn</w:t>
      </w:r>
    </w:p>
    <w:p>
      <w:pPr>
        <w:pStyle w:val="Normal"/>
        <w:ind w:left="210" w:hanging="21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4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co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8:00Z</dcterms:created>
  <dc:creator>Se7ven</dc:creator>
  <dc:description/>
  <cp:keywords/>
  <dc:language>en-US</dc:language>
  <cp:lastModifiedBy>COMECO</cp:lastModifiedBy>
  <cp:lastPrinted>2023-02-20T13:52:00Z</cp:lastPrinted>
  <dcterms:modified xsi:type="dcterms:W3CDTF">2023-03-08T07:18:00Z</dcterms:modified>
  <cp:revision>4</cp:revision>
  <dc:subject/>
  <dc:title>CỘNG HÒA XÃ HỘI CHỦ NGHĨA VIỆT NAM</dc:title>
</cp:coreProperties>
</file>